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1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Уденеева Николая Ивановича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12.2024 года, в 15 час. 41 мин. на 62 км автодороги Сургут - Нижневартовск, в Сургутском районе ХМАО-Югры Уденеев Н.И., управляя транспортным средством *** с государственным регистрационным номером ***, в нарушение п.1.3, п.9.1.1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 и горизонтальной дорожной разметки 1.1. В отношение Уденеева Н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неев Н.И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Уденеева Н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Уденеева Н.И. в совершении правонарушения подтверждается материалами дела: протоколом от 03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3.12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Уденеева Н.И. в которых он не отрицает факт совершения правонарушения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Уденеева Н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Уденеева Н.И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Уденеева Н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Уденеева Н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Уденеева Николая Ив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6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